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ведения заседания Консультативного совета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Евразийского информационно-аналитического консорциума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sz w:val="24"/>
          <w:szCs w:val="24"/>
        </w:rPr>
        <w:t>Аналитические центры Армении и Беларусь: традиции, опыт, оценка эффективности”.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: 3 июня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5.00-18.00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щественная палата Российской Федерации, флайн/онлайн.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одератор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едатель Консультативного совета ЕИАК, директор ИНИОН РАН, член-корреспондент РАН, доктор экономических наук, профессор Кузнецов Алексей Владимирович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боте заседания принимает участие первый заместитель председателя Комиссии Общественной палаты по безопасности и взаимодействию с ОНК Аничкин Михаил Станиславович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рядок проведения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Вступительное слово. А.В.Кузнецов.(3 мин)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. Приветственное слово. М.С.Аничкин (3 мин)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Выступающие (до 10 мин)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оян Вардан Корюнович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социальных наук Армянского государственного экономического университета, заместитель директора Исследовательского центра «Амберд», доктор политических наук, контакты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prof.atoyan@gmail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бзор сферы фабрик мысли (мозговых центров) Арм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еля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Института магистерской подготовки БГЭУ, к.и.н., доцент, ведущий авторской колонки по проблемам политики в газете «7 дней», контакты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Bikov_A@bseu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стояние политической аналитики в Республике Беларусь»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Бобков Владимир Андреевич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политологии, социологии и социального управления Белорусского национального технического университета, председатель Ассоциации политических наук, доктор исторических наук профессор, Заслуженный деятель науки Республики Беларусь, член-корреспондент Национальной академии наук Беларуси, контак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afpolitics@bntu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Анализ как зеркало жизни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илисов Максим Владимирович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ущий научный сотрудник ИНИОН РАН, генеральный директор Центра изучения кризисного общества, доцент кафедры государственной политики факультета политологии МГУ, кандидат политических наук, контакты: vilisov@centero.ru, mvilisov@mail.ru.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Экспертно-аналитические сообщества как акторы формирования государственной политики в контексте евразийских интеграционных процессов и вызовов устойчивости политических систем стран ЕАЭС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Гронский Александр Дмитриевич, </w:t>
      </w:r>
      <w:r>
        <w:rPr>
          <w:rFonts w:eastAsia="Calibri" w:cs="Times New Roman" w:ascii="Times New Roman" w:hAnsi="Times New Roman"/>
          <w:sz w:val="24"/>
          <w:szCs w:val="24"/>
        </w:rPr>
        <w:t>ведущий научный сотрудник ИМЭМО РАН, кандидат исторических наук, доцент, контакты: agr1976@yandex.ru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color w:val="333333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u w:val="single"/>
        </w:rPr>
        <w:t>Прозападные белорусские аналитические центры: между анализом и идеологией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арбалевич Валерий Иван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главный эксперт Аналитического центра “Стратегия”, кандидат исторических наук (Республика Беларусь), контакты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karbalevich@tut.by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.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Аналитические центры Беларуси: проблемы функционирования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ктыш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Кирилл Евгеньевич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оцент кафедры политической теории МГИМО, контакты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none"/>
            <w:lang w:eastAsia="ru-RU"/>
          </w:rPr>
          <w:t>Kirill.koktysh@gmail.com</w:t>
        </w:r>
      </w:hyperlink>
      <w:r>
        <w:rPr>
          <w:rStyle w:val="InternetLink"/>
          <w:rFonts w:eastAsia="Calibri"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гнитивные вызовы евразийской аналитики.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азоркина Ольга Игорев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лавный советник Белорусского института стратегических исследований, кандидат исторических наук, доцент, контакты </w:t>
      </w:r>
      <w:hyperlink r:id="rId7">
        <w:r>
          <w:rPr>
            <w:rStyle w:val="InternetLink"/>
            <w:rFonts w:cs="Times New Roman" w:ascii="Times New Roman" w:hAnsi="Times New Roman"/>
          </w:rPr>
          <w:t>lazorkina@bisr.by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алитические центры ЕАЭС: новые смыслы в постпандемийный период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жевич Николай Маратович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ный научный сотрудник, руководитель Центра белорусских исследований Института Европы РАН, президент Российской ассоциации прибалтийских исследований, доктор экономических наук, профессор, контак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ez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Белорусские фабрики мысли: август 20-го - май 21-го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Меликян Джонн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тарший эксперт Аналитического центра Орбели Администрации премьер-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инист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спублики Армения; контакты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jonmelikyan@orbeli.am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осударственные аналитические центры Армении: реалии и перспективы.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госян </w:t>
      </w:r>
      <w:r>
        <w:rPr>
          <w:rFonts w:eastAsia="Calibri" w:cs="Times New Roman" w:ascii="Times New Roman" w:hAnsi="Times New Roman"/>
          <w:b/>
          <w:sz w:val="24"/>
          <w:szCs w:val="24"/>
        </w:rPr>
        <w:t>Геворг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Арамович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учный руководитель Института философии, социологии и права НАН РА, президент Армянской социологической ассоциации, академик НАН РА., контакты: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gevork@sci.a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Армянские аналитические центры в контексте евразийской тематики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ркся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Лилит Норайров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меститель директора Института экономики НАН РА, кандидат экономических наук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аганян Григорий Аршалуйсович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ный научный сотрудник Института, доктор экономических наук, кандидат технических наук, контакты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egor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пыт аналитической деятельности Института экономики Национальной академии наук Армен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кладчик 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арксян Л.Н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утырин Вячеслав Валерьевич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ректор ГАУГН, исполнительный директор Ассоциации внешнеполитических исследований им. А.А. Громыко, кандидат политических наук, контакты: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lava.sutyrin@gmail.com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алитические центры Белоруссии: специализация и общественно-политическая роль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Шмелев Борис Александрович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сектора Центра Института экономики РАН, доктор экономических наук, профессор, контакты: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boris_shmelev@mail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силение социально-политической турбулентности на постсоветском пространстве. Причины и последствия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Шухатович Виолетта Русланов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кторант Института социологии НАН Республики Беларусь, кандида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циологиче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ук, контакты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viola1993sh@gmail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еэкономические ресурсы развития аналитических структур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V. Подведение итог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.В.Кузнецов (3 м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atoyan@gmail.com" TargetMode="External"/><Relationship Id="rId3" Type="http://schemas.openxmlformats.org/officeDocument/2006/relationships/hyperlink" Target="mailto:Bikov_A@bseu.by" TargetMode="External"/><Relationship Id="rId4" Type="http://schemas.openxmlformats.org/officeDocument/2006/relationships/hyperlink" Target="mailto:kafpolitics@bntu.by" TargetMode="External"/><Relationship Id="rId5" Type="http://schemas.openxmlformats.org/officeDocument/2006/relationships/hyperlink" Target="mailto:karbalevich@tut.by" TargetMode="External"/><Relationship Id="rId6" Type="http://schemas.openxmlformats.org/officeDocument/2006/relationships/hyperlink" Target="mailto:Kirill.koktysh@gmail.com" TargetMode="External"/><Relationship Id="rId7" Type="http://schemas.openxmlformats.org/officeDocument/2006/relationships/hyperlink" Target="mailto:lazorkina@bisr.by" TargetMode="External"/><Relationship Id="rId8" Type="http://schemas.openxmlformats.org/officeDocument/2006/relationships/hyperlink" Target="mailto:mez13@mail.ru" TargetMode="External"/><Relationship Id="rId9" Type="http://schemas.openxmlformats.org/officeDocument/2006/relationships/hyperlink" Target="mailto:jonmelikyan@orbeli.am" TargetMode="External"/><Relationship Id="rId10" Type="http://schemas.openxmlformats.org/officeDocument/2006/relationships/hyperlink" Target="mailto:gevork@sci.am" TargetMode="External"/><Relationship Id="rId11" Type="http://schemas.openxmlformats.org/officeDocument/2006/relationships/hyperlink" Target="mailto:gregorv@mail.ru" TargetMode="External"/><Relationship Id="rId12" Type="http://schemas.openxmlformats.org/officeDocument/2006/relationships/hyperlink" Target="https://e.mail.ru/compose/?mailto=mailto%3Aslava.sutyrin@gmail.com" TargetMode="External"/><Relationship Id="rId13" Type="http://schemas.openxmlformats.org/officeDocument/2006/relationships/hyperlink" Target="mailto:boris_shmelev@mail.ru" TargetMode="External"/><Relationship Id="rId14" Type="http://schemas.openxmlformats.org/officeDocument/2006/relationships/hyperlink" Target="mailto:viola1993sh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6:00Z</dcterms:created>
  <dc:creator/>
  <dc:description/>
  <cp:keywords/>
  <dc:language>en-US</dc:language>
  <cp:lastModifiedBy/>
  <dcterms:modified xsi:type="dcterms:W3CDTF">2021-05-31T18:40:00Z</dcterms:modified>
  <cp:revision>1</cp:revision>
  <dc:subject/>
  <dc:title/>
</cp:coreProperties>
</file>